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Anadolu Didim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uyuk Anadolu Didim Resort находится в городе Дидим, у моря. Храм Апполона и Аквапарк Дидима расположены в 10 минутах езды на автомобиле. Этот 5-звездочный отель — вариант с прекрасным расположением: Дидима находится в 5 км, Национальный парк на полуострове Дилек — в 8,8 км от него.НомераПочувствуйте себя как дома в одном из 282 номеров, где установлены ЖК-телевизоры. Отдельные меблированные балконы. Бесплатный беспроводной доступ к интернету позволит вам всегда оставаться на связи. В ванных комнатах установлены глубокие ванны для купания и дизайнерские туалетные принадлежности.УдобстваСпа-центр предлагает массаж и процедуры по уходу за лицом. Если вы ищете возможности для спорта и отдыха, к вашим услугам ночной клуб, открытый бассейн и спа-ванна. Этот отель также предоставляет такие услуги и удобства, какбесплатный беспроводной доступ в интернет, услуги консьержа и зал игровых автоматов.Кафе и рестораныКогда вы проголодаетесь, отель приглашает вас в свой ресторан, где подаются обед и ужин. Гостям также предлагаются кафетерий/кафе и круглосуточное обслуживание номеров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Телефон, Бассейн, Джакузи, Сезонный открытый бассейн, Частный пляж, Рядом с пляжем, Массаж, Паровая баня, Салон красоты, Сауна, Спа-центр, Библиотека, Прокат автомобилей, Бильярд, Караоке, Ночной клуб, Театр, Терраса для загара, Пинг-понг, Бесплатный Wi-Fi, Трансфер от/до аэропорта, Магазины, Кондиционер, Круглосуточная стойка регистрации, Обмен валюты, Отопление, Пресса, Сувенирный магазин, Ускоренная регистрация заезда и выезда, Экскурсионное бюро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Дартс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visehir Mah. Kiray Cad.,22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