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онгул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üyük Anadolu Ereğ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Büyük Anadolu Ereğli Hotel» расположен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Bulvar no. 2, Зонгул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