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к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yuk Antakya Ote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Büyük Antakya Oteli — хороший вариант в городе Антакия. Hatay Archaeology Museum и Археологический музей Антакьи расположены всего в нескольких шагах от него. Этот отель — вариант с прекрасным расположением: Парк Govenor Navel находится в 0,7 км, Мечеть Хабиби Неккар — в 0,8 км от него.НомераПочувствуйте себя как дома в одном из 72 номеров, в каждом из которых предоставляется минибар. Отдельные балконы. В ванных комнатах душ и фен.УдобстваГостям предоставляются такие услуги и удобства как парикмахерский салон и шопинг.Кафе и рестораныЭтот Büyük Antakya Oteli приглашает гостей в свой ресторан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алон красоты, Доступ в интернет, Магазины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ürk Caddesi No:8 Antakya, Антак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