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Asur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 Asur Oteli имеет идеальное расположение в Ван и подходит для деловых людей и туристов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срочный въезд/выезд, камера хранения багажа, парковка всегда доступны для удобства гостей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сад. Buyuk Asur Oteli является отличным выбором для изучения Ван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Чистка обуви, Хранение багажа, Услуга «звонок - будильник», Телефон, Полотенца для пляжа/бассейна, Библиотека, Прокат автомобилей, Прокат велосипедов, Бесплатный Wi-Fi, Трансфер от/до аэропорта, Круглосуточная стойка регистрации, Обмен валюты, Отопление, Пресса, Продажа билетов, Ускоренная регистрация заезда и выезда, Экскурсионное бюро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efiye Mah. Cumhuriyet Cad. Turizm Sok. No:1 Van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