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млыхемш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glayan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glayan Apart» расположен в городе Чамлыхемшин. Этот отель находится в 1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yder Yaylası Binektas Mevkii, Sht Binbasi Omer Aktug Cd. No: 26, Чамлыхемш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