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lba Ha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lba Hause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Частный пляж, Рядом с пляжем, Удобства для барбекю, Рыбалка, Терраса для загара, Бесплатный Wi-Fi, Трансфер от/до аэропорта, Кондиционер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ır Mah. Çiftlik Koyu,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