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lido Mar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alido Maris расположен в 16 км от сам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Частный пляж, Массаж, Паровая баня, Салон красоты, Сауна, Спа-центр, Прокат автомобилей, Магазины, Кондиционер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enger Mahallesi Kizilot Mevkii Alanya Karayolu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