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Чаязы </w:t>
      </w:r>
    </w:p>
    <w:p>
      <w:pPr>
        <w:pStyle w:val="Normal"/>
        <w:bidi w:val="0"/>
        <w:jc w:val="right"/>
        <w:rPr>
          <w:szCs w:val="32"/>
        </w:rPr>
      </w:pPr>
      <w:r>
        <w:rPr>
          <w:szCs w:val="32"/>
        </w:rPr>
        <w:t xml:space="preserve">Caliente Garden Wellness &amp; Sp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Located in Istanbul, Caliente Garden Wellness &amp; Spa is in a rural location and within the region of Ogumce Mosque and Riva Castle. This hotel is within the region of Riva Yeni Mosque and Riva Beach.Rooms Make yourself at home in one of the 79 individually furnished guestrooms, featuring minibars and LCD televisions. Complimentary wireless Internet access keeps you connected, and satellite programming is available for your entertainment. Private bathrooms have jetted bathtubs and complimentary toiletries. Conveniences include phones, as well as safes and desks.Rec, Spa, Premium Amenities Take advantage of recreational opportunities offered, including an outdoor pool, an indoor pool, and a sauna. Additional amenities at this Mediterranean hotel include complimentary wireless Internet access, concierge services, and babysitting/childcare surcharge.Dining Satisfy your appetite at the hotel's restaurant, which serves breakfast, lunch, and dinner, or stay in and take advantage of 24-hour room service.Business, Other Amenities Featured amenities include complimentary newspapers in the lobby, dry cleaning/laundry services, and a 24-hour front desk. Planning an event in Istanbul? This hotel has 8178 square feet 760 square meters of space consisting of conference space and meeting room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Удобства для пляжа, Сауна, Сад, Телевизор в лобб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Resadiye Caddesi No:18 Cumhuriyetk�y, Istanbul, 34829, Turkey, Чаяз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и номера расположены в дополнительном или главном здании отеля. Они оснащены ЖК-телевизором и ванной комнатой с гидромассажной ванной.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и номера расположены в дополнительном или главном здании отеля. Они оснащены ЖК-телевизором и ванной комнатой с гидромассажной ван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