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 Hotel &amp; Restaura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 Hotel &amp; Restaurant 2» расположен в 3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ни-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Полотенца для пляжа/бассейна, Прокат автомобилей, Прокат велосипедов, Площадка для пикника, Wi-Fi, Доступ в интернет, Трансфер от/до аэропорта, Круглосуточная стойка регистрации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bzon Uzungol Yenimahalle Sekersu Sok. No:8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мотель Çam 2 не принимает бронирование от пар, не состоящих в браке. При регистрации заезда парам необходимо предъявить действительное свидетельство о регистрации бра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