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одр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melot Boutique &amp; Beac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Camelot Boutique &amp; Beach» находится в городе Акьярлар. Этот отель находится в центре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Услуга «звонок - будильник», Телефон, Массаж, Сауна, Спа-центр, Прокат автомобилей, Ночной клуб, Магазины, Кондиционер, Обмен валюты, Охран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ris Manco Cad. 112 Sokak Akyarlar, Turgutreis, Bodrum, 48960, Turkey, Бодр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