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er House» расположен в городе Трабзон. Этот отель находится в 23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иблиотека, Прокат велосипедов, Площадка для пикника, Рыбалка, Бесплатный Wi-Fi, Трансфер от/до аэропорта, Кондиционер, Отопление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çka Çi̇ftli̇k Mah. Dere Sk no:13 (coşandere Köyü Sümela Manastiri 3. Km)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