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франбол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mli Konak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Çamll Konak Otel» находится в городе Сафранболу. Этот отель находится в центре города.В отелеНа территории отеля предоставляется доступ в интернет. В бизнес-центре вы можете распечатать важные документы, а также воспользоваться факсом. В любое время вы можете обратиться за помощью к сотрудникам круглосуточной стойки регистрации. Воспользуйтесь обслуживанием номеров, чтобы заказать вкусные блюда прямо в свой номер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ci Halil Mahallesi Celik Gulersoy Caddesi No: 5, Safranbolu 78000 Turkey, Сафранбол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