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lica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Camlica Konagi»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ğlarbaşı Mah. Mencilis Mağara Sok. No:115 Değirmenbaşı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