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сус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lik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lik Apart Hotel» находится в 2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ümela Manastırı Yolu 3.Km Anayol Üzeri, Çoşandere Köyü (SÜMER Alabalık Çiftliği Üzeri), Касус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