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кчааба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mlik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mlik Villa» расположен в городе Акчаабат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Прокат автомобилей, Бесплатный Wi-Fi, Бесплатный трансфер от/до аэропорта, Кондиционер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ta Mahalle, Ayliya Mevkii Trabzon, Акчааб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