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3.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Карабурун </w:t>
      </w:r>
    </w:p>
    <w:p>
      <w:pPr>
        <w:pStyle w:val="Normal"/>
        <w:bidi w:val="0"/>
        <w:jc w:val="right"/>
        <w:rPr>
          <w:szCs w:val="32"/>
        </w:rPr>
      </w:pPr>
      <w:r>
        <w:rPr>
          <w:szCs w:val="32"/>
        </w:rPr>
        <w:t xml:space="preserve">Can Karaburun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Karaburun, Can Karaburun Hotel is near the bay and close to Karaburun Harbor and Mercury Mine Ruins. This hotel is within the region of Castle Mountain and Ancient Phocaea Ruins.RoomsMake yourself at home in one of the 40 air-conditioned guestrooms. Rooms have private furnished balconies. Private bathrooms with showers feature complimentary toiletries and hair dryers. Conveniences include desks, housekeeping is provided daily, and cribs/infant beds (complimentary) can be requested.DiningSatisfy your appetite at the hotel's restaurant, which serves breakfast and lunch, or stay in and take advantage of room service (during limited hours). Quench your thirst with your favorite drink at a bar/lounge.Business, Other AmenitiesFeatured amenities include a 24-hour front desk, a safe deposit box at the front desk, and coffee/tea in a common area.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Завтрак,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Камера хранения, Сейф, Телефон, Удобства для пляжа, Wi-Fi, Кондиционер, Круглосуточная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08:00, выезд до 16: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Bodrum Caddesi No:50 Karaburun, Карабуру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