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 Kallin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 Kallinos» расположен в живописном центре города Сельчу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Mahallesi̇ Prof.Anton Kalli̇nger Caddesi̇ 1062 Sokak No:2/2A Selçuk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