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a Ro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Олюдениз, Casa Roja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трансфер до/из аэропорта, ресторан, бар, библиотека всегда доступны для удобства гостей. Отдохните в комфортабельных номерах, с предложением таких услуг, как кондиционер, отопление, услуга будильник, балкон/терраса, душ. Доступ к таким услугам отеля, как сад, будет способствовать полноценному отдыху гостей. Откройте для себя все, что может предложить Олюдениз, остановившись в Casa Roja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добства для пляжа, Полотенца для пляжа/бассейна, Рядом с пляжем, Библиотека, Рыбалка, Терраса для загара, Пинг-понг, Wi-Fi, Трансфер от/до аэропорта, Кондиционер, Круглосуточная стойка регистрации, Обмен валюты, Отопление, Пресса, Продажа билетов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ızılcakaya Mevkii No:81 Faralya, Fethiye, Кара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