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ast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astle расположен в городе Стамбул, в 1 км от центра города.В хостелеНа территории предоставляется доступ в интернет. Сотрудники хостела будут рады организовать для вас трансфер от/до аэропорта. Сотрудники круглосуточной стойки регистрации в любое время ответят на ваши вопросы. Персонал забронируе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аровая баня, Wi-Fi, Доступ в интернет, Трансфер от аэропорта, Кондиционер, Круглосуточная стойка регистрации, Отопление, Продажа билетов, Ускоренная регистрация заезда и выезда, Экскурсионное бюр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odfarer Caddesi, 13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вашим услугам кондиционер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общей ванной комнатой.Обратите внимание, что в номерах общего типа допускается размещение только женщин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гостям отеля ежедневно и круглосуточно предоставляется бесплатный чай и кофе. Также по прибытии предлагается бесплатный приветственный напи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