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net Marina &amp; Yacht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net Marina &amp; Yacht Club» расположен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Открытый бассейн, Рядом с пляжем, Библиотека, Кондиционер, Круглосуточная стойка регистрации, Обмен валюты, Охра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haniye Mah. Iskele Sok. No: 14/1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