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e Fla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e Flats» расположен в городе Измир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16 Sokak No:16, Kahramanlar, Из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