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sars Temple De Luxe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Cesars Temple De Luxe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Крытый бассейн, Открытый бассейн, Рядом с пляжем, Салон красоты, Сауна, Спа-центр, Караоке, Круглосуточная стойка регистрации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gre Cd B Block No. 22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