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Çetinkaya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Çetinkaya Otel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72/1 Sokak No:2 Basmane/İzmir, Из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