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6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Газлигё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eylan Termal Saglikli Yasam Koyu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eylan Termal Saglikli Yasam Koyu» расположен в городе Афьон. Этот отель находится в 17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Холодильник, Кухня, Кофе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слуга «звонок - будильник», Телефон, Бассейн, Полотенца для пляжа/бассейна, Массаж, Терраса для загара, Wi-Fi, Кондиционер, Круглосуточная стойка регистрации, Отопление, Сад, Терраса, Патио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Esentepe Mah. No:5 Yaylabagi / Ihsaniye / Afyon, Газлигё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