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орба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naralti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naralti Pansiyon» находится в 7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Кондиционер, Отопление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rince Koyu. 20. Sok. No: 35 Selcuk, Izmir, Торба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