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ики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iti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iti Hostel» расположен в 26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nkalar Caddesi Buzhane Cikmazi 10 35700 Bergama Izmir Bergama, Дики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