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itrus Garde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itrus Garden» находится в 2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imiye Mahallesi 513 Sokak CITRUS GARDEN Manavgat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Ð Ð¾ÑÐµÐ»Ðµ Ð¿ÑÐµÐ´Ð¾ÑÑÐ°Ð²Ð»ÑÐµÑÑÑ Ð±ÐµÑÐ¿Ð»Ð°ÑÐ½ÑÐ¹ ÑÑÐ°Ð½ÑÑÐµÑ Ð² Ð¾Ð´Ð½Ñ ÑÑÐ¾ÑÐ¾Ð½Ñ Ð¾Ñ Ð¸Ð»Ð¸ Ð´Ð¾ Ð°ÑÑÐ¾Ð¿Ð¾ÑÑÐ° ÐÐ½ÑÐ°Ð»Ð¸Ð¸ Ð¿ÑÐ¸ Ð¿ÑÐ¾Ð¶Ð¸Ð²Ð°Ð½Ð¸Ð¸ Ð¾Ñ 7 Ð½Ð¾ÑÐµÐ¹ Ð¸ Ð±Ð¾Ð»ÐµÐµ. ÐÑÐ»Ð¸ Ð²Ñ Ð¶ÐµÐ»Ð°ÐµÑÐµ Ð²Ð¾ÑÐ¿Ð¾Ð»ÑÐ·Ð¾Ð²Ð°ÑÑÑÑ Ð´Ð°Ð½Ð½Ð¾Ð¹ ÑÑÐ»ÑÐ³Ð¾Ð¹, Ð¿ÑÐ¾ÑÑÐ±Ð° Ð·Ð°ÑÐ°Ð½ÐµÐµ ÑÐ¾Ð¾Ð±ÑÐ¸ÑÑ Ð¾Ð± ÑÑÐ¾Ð¼ Ð°Ð´Ð¼Ð¸Ð½Ð¸ÑÑÑÐ°ÑÐ¸Ð¸ Ð¾ÑÐµÐ»Ñ. ÐÐ¾Ð½ÑÐ°ÐºÑÐ½ÑÐµ Ð´Ð°Ð½Ð½ÑÐµ ÑÐºÐ°Ð·Ð°Ð½Ñ Ð² Ð¿Ð¾Ð´ÑÐ²ÐµÑÐ¶Ð´ÐµÐ½Ð¸Ð¸ Ð±ÑÐ¾Ð½Ð¸ÑÐ¾Ð²Ð°Ð½Ð¸Ñ. По прибытию необходимо внести залог в размере EUR 50 на случай непредвиденных ситуаций. Залог будет полностью возвращен при регистрации отъезда после проверки состояния объекта размещ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