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ecity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Onecity Apart Hotel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im Karabekir cad. Arastirma Hastahanesi Yani No:2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