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ерма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van Therm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Civan Thermal» находится в городе Бююкада. Этот отель находится в 25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kcedere Mah. Dedeler Sok. No:10 Termal/yalova, Терм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