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Club Eva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Club Eva Hotel in Alanya (Turkler), you'll be minutes from Sealanya. This all-inclusive resort is within the vicinity of Konakli Mosque and Konakli Clock Tower Square.RoomsMake yourself at home in one of the 150 guestrooms featuring refrigerators and LCD televisions. Rooms have private balconies. Satellite television is provided for your entertainment. Private bathrooms with bathtubs or showers feature complimentary toiletries and hair dryers.Rec, Spa, Premium AmenitiesRelax on the private beach or enjoy other recreational amenities such as an outdoor pool and a waterslide.DiningThis resort is all inclusive. Rates include meals and beverages at onsite dining establishments. Charges may be applied for dining at some restaurants, special dinners and dishes, some beverages, and other amenities.Satisfy your appetite at the resort's restaurant, which serves breakfast, lunch, and dinner, or stay in and take advantage of 24-hour room service. Relax with a refreshing drink from a poolside bar or one of the 2 bars/lounges.Business, Other AmenitiesFeatured amenities include a 24-hour front desk and coffee/tea in the lobby.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Телефон, Бассейн, Открытый бассейн, Удобства для пляжа, Частный пляж, Полотенца для пляжа/бассейна, Wi-Fi, Кондиционер, Круглосуточная стойка регистраци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urkler Mah Akdeniz Bulv No 38,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