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олак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NRESORT Golden Beach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звездочный Vonresort Golden Beach предлагает услуги как для деловых путешественников, так и для людей, которые хотят провести свой отпуск в городе Анталья. Бизнесмены и туристы по достоинству оценят удобства и услуги, предлагаемые в отеле. Для поистине вдохновляющего отдыха: услуги такси, охрана 24/7, доступ для инвалидных колясок, регистрация 24/7, Wi-Fi на территории, которые настоятельно рекомендуются к посещению. Номера оснащены всеми современными удобствами, в том числе: высокий детский стул, постельное белье, полотенца, шкаф, Wi-Fi (бесплатный). Отель предлагает различные возможности для отдыха. Независимо от целей вашего визита в город Анталья, Vonresort Golden Beach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имчистка, Хранение багажа, Услуга «звонок - будильник», Телефон, Аквапарк,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Библиотека, Прокат автомобилей, Прокат велосипедов, Бильярд, Боулинг, Караоке, Ночной клуб, Терраса для загара, Пинг-понг, Wi-Fi, Магазины, Кондиционер, Круглосуточная стойка регистрации, Обмен валюты, Отопление, Пресса, Сувенирный магазин, Ускоренная регистрация заезда и выезда, Экскурсионное бюро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lakli Mevkii, Чолак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ir-conditioned room with a satellite TV and balcony.Room Facilities: Balcony, Garden view, Pool view, Telephone, Satellite channels, Safe, Air conditioning, Mosquito net, Wardrobe/Closet, Hairdryer, Free toiletries, Toilet, Bathroom, Bathtub or shower, Refrigerator. Room Size: 31 m² Bed Size(s): 1 twin or 1 full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онятие "все включено" входят следующие услуг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виды местных напитков с 09:00 до 24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, обед и ужин, в виде "шведского стола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фе и пирожны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уночный суп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в аквапар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езлеме (турецкий блин) из палатки с гезле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