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ьдиб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di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Club Hotel Beldiana» находится в 6 км от центра города.В отелеПосле прогулки — расслабьтесь в сауне. При желании вы можете посетить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уна, Спа-центр, Хаммам, Прокат автомобилей, Бильярд, Караоке, Ночной клуб, Пинг-понг, Бесплатный Wi-Fi, Доступ в интернет, Трансфер от/до аэропорта, Магазины, Кондиционер, Круглосуточная стойка регистрации, Обмен валюты, Отопление, Сувенирный магазин, Экскурсионное бюро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ynuk Mahallesi, Baskomutan Ataturk Caddesi No: 77/1, Бельди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