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ыно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Hotel Kan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ub Hotel Kanara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zli, Ayvacik, Canakkale, Алтыно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