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Maxim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Club Hotel Maxima» расположен в городе Кушадасы. Этот отель находится в 20 км от живописного центра города.В отелеНа территории отеля расположен бассейн. Если у вас возникнет вопрос, вы всегда сможете обратиться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Рядом с пляжем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sre Koyu Yolu Goztepe Mevkii Ozdere, Menderes, Ismir, Turkey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