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Mira L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luna Hotel is a good alternative for you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Открытый бассейн, Частный пляж, Массаж, Салон красоты, Сауна, Спа-центр, Прокат автомобилей, Прокат велосипедов, Караоке, Ночной клуб, Рыбалка, Wi-Fi, Доступ в интернет, Магазины, Кондиционер, Круглосуточная стойка регистрации, Обмен валюты, Пресса, Сувенирный магазин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kicesme Mah. Dayilar Sok. No:5 Gumbet Bodrum 48400 Mugla Turkey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