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Munamar Beach Res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Club Munamar Beach Resort Hotel» расположен в городе Ичмелер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Хранение багажа, Телефон, Бассейн, Открытый бассейн, Удобства для пляжа, Сезонный открытый бассейн, Частный пляж, Полотенца для пляжа/бассейна, Рядом с пляжем, Массаж, Паровая баня, Сауна, Хаммам, Библиотека, Бильярд, Бесплатный Wi-Fi, Заказ такси, Магазины, Кондиционер, Обмен валюты, Пресса, Сад, Террас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yabal Cad., No:57, Icmeler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