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rdial Hous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ve Istanbul cordially at Cordial House.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Ка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Хранение багажа, Телефон, Утюг, Спа-центр, Бильярд, Wi-Fi, Круглосуточная стойка регистрации, Отель для некурящих, Экскурсионное бюро, Телевизор в лобб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ivanyolu Caddesi Peykane Sokak No:19 Cemberlitas Istanbul Turkey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