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д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rner Boutiqu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Corner Boutique Hotel» находится в городе Яликавак. Этот отель находится в 2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крытый бассейн, Сезонный открытый бассейн, Бесплатный Wi-Fi, Круглосуточная стойка регистрации, Пресс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tınkum, Yalı Cd. No:52, Дид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