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ор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rum Buyuk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rum Buyuk Hotel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Полотенца для пляжа/бассейна, Спа-центр, Бесплатный Wi-Fi, Кондиционер, Круглосуточная стойка регистрации, Обмен валюты, Отопление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epni Mah. Yeni Sanayi Cd. No 5A,, Кор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