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mos Hotel» находится в городе Трабзон. Этот отель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ylacik Mah. Adnan Menderes Cad. No:115, Akcaabat 61300 Turkey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