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y Summer House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y Summer House Paradise» расположен в городе Ичмелер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bal Caddesi No: 58/2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