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ргу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nyon Cav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Этот Canyon Cave Hotel в городе Ургуп расположен в исторической зоне. Колодец желаний Теменни находится в 1 минутах езды на автомобиле, а Национальный парк Гёреме — в 9 минутах езды. Этот отель — вариант с прекрасным расположением: Замок Ортаисар находится в 5,8 км, Долина Гомеда — в 5,9 км от него.НомераПочувствуйте себя как дома в одном из 9 номеров с индивидуальным декорированием. Отдельные внутренние дворики. Бесплатный беспроводной доступ к интернету позволит вам всегда оставаться на связи. В ванных комнатах вы найдете бесплатные туалетные принадлежности и фен.УдобстваК вашим услугам многочисленные возможности для спорта и отдыха, в числе которых винодельня рядом с отелем, а также терраса на крыше, где можно отдохнуть и насладиться красивым видом. Этот отель предоставляет дополнительные услуги и удобства: бесплатный беспроводной доступ в интернет, телевизор в общественном месте и помощь туристам/услуги по бронированию билетов.Кафе и рестораныПроведите отличный вечер в баре/лаунже. Бесплатный завтрак (шведский стол) предлагается ежедневно с 8:00 до 10:30.Бизнес, другие удобства и услугиДля удобства гостей предоставляется следующее: многоязычный персонал, хранение багажа и услуги прачечной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олотенца для пляжа/бассейна, Прокат автомобилей, Пеший туризм, Терраса для загара, Бесплатный Wi-Fi, Трансфер от/до аэропорта, Обмен валюты, Отопление, Продажа билетов, Экскурсионное бюро, Сад, Террас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ler Mh. Sair Mahfi Baba 3. Sk No. 9, Ургу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Гости в возрасте старше 12 лет считаются взросл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ортный сбор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0.00 EUR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