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т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wn Palace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Crown Palace Side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Cad. Evrenseki, Фат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