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PDM Bungalow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PDM Bungalow Hotel» расположен в городе Кучуккую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Открытый бассейн, Прокат автомобилей, Прокат велосипедов, Wi-Fi, Кондиционер, Круглосуточная стойка регистрации, Обмен валюты, Пресс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ssos Yolu Uzeri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