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Ичмел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rystal House Icmel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rystal House Icmeler» расположен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cmeler Mahallesi, Gazi Yusuf Cavus Caddesi 2, Kristal evleri, Ичмел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