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ч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Каппадокия-Гореме, Dalina Hotel является идеальной отправной точкой для изучения Невшехир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срочный въезд/выезд, камера хранения багажа, обслуживание номеров, трансфер до/из аэропорта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ерховая езда, сад. Dalina Hotel сочетает в себе гостеприимство с прекрасной атмосферой, что сделает ваше пребывание в Невшехи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elli Mahallesi Kayabaşı Sokak No:16 Uçhisar Nevsehir, Уч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