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yan Cinar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lyan Cinar Apart Hotel» находится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yan Mah.Cinar Sokak No:3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