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Doga Hotel - Adult Only +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yan Doga Hotel (Adult Only)» расположен в городе Гёчек. Этот отель находится в 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ассейн, Удобства для пляжа, Сезонный открытый бассейн, Полотенца для пляжа/бассейна, Библиотека, Бесплатный Wi-Fi, Трансфер от/до аэропорта, Кондиционер, Отопление, Сад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yan Mahallesi Gulpinar Caddesi No:31 Ortaca Mugla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виду ограниченного количества детских кроваток, они предоставляются в зависимости от наличия возможности. Если вам необходима детская кроватка, просьба заранее сообщить об этом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разрешено проживание только с некоторыми домашними животными. Если вы хотите привезти своего домашнего любимца, свяжитесь с администрацией отеля заранее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