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окб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lyan Private Vil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lyan Private Villas» расположен в городе Гёчек. Этот отель находится в 2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Сезонный открытый бассейн, Полотенца для пляжа/бассейна, Библиотека, Прокат автомобилей, Прокат велосипедов, Удобства для барбекю, Терраса для загара, Wi-Fi, Бесплатный трансфер от/до аэропорта, Кондиционер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lyan mh okcular kapız mevki, Гокб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