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ль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lyan Tulip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lyan Tulip Apart Hotel» находится в 3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Джакузи, Открытый бассейн, Сезонный открытый бассейн, Библиотека, Прокат велосипедов, Удобства для барбекю, Терраса для загара, Wi-Fi, Кондиционер, Круглосуточная стойка регистрации, Обмен валюты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lpinar Mah. 310 Sok. No:26, Даль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